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/>
        <w:tab/>
        <w:tab/>
      </w:r>
      <w:r>
        <w:rPr>
          <w:b/>
          <w:i/>
          <w:sz w:val="28"/>
          <w:szCs w:val="28"/>
          <w:u w:val="single"/>
        </w:rPr>
        <w:t>CONSIGNES ADHESION 2014-2015 SECTION ATHLETISM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COTISATIONS</w:t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b/>
          <w:sz w:val="24"/>
        </w:rPr>
        <w:t>138 euros pour le premier adhérent</w:t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>128euros pour le second</w:t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>118uros à partir du troisième</w:t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>103 euros pour les adhérents des catégories École d’athlétisme à Minim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73 euros pour la licence loisirs sympathisant ( sans participation aucune, mais adhésion ASPTT + licence FFA loisir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ssier à rendr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-Fiche d'adhésion remplie et signée par les parents de mineurs. (Surtout les coordonnées téléphoniques et le mai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-Un certificat médical de moins de 3 mois avec comme indication obligatoire : NON CONTRE INDICATION A PRATIQUER L'ATHLETISME EN COMPETITION (même si vous n'en ferez pas , c'est obligatoire pour la prise de licence). Tous les adhérents chez nous sont licencié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-le montant du chèque ( à l'ordre de ASPTT TOULOUSE ATHLETISME)</w:t>
      </w:r>
    </w:p>
    <w:p>
      <w:pPr>
        <w:pStyle w:val="Normal"/>
        <w:jc w:val="both"/>
        <w:rPr/>
      </w:pPr>
      <w:r>
        <w:rPr>
          <w:b/>
          <w:sz w:val="24"/>
        </w:rPr>
        <w:t>Ces 3 documents doivent être fournis en même temps, tout dossier incomplet ne sera pas pris en charge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eux d'entrainement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 Mardi et le jeudi de 18H15 à 19H45 Stade de SEEQUIER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 Mardi de 18H15 à 19H45 au stade de SORDELLO à PECH DAVID (adultes seulement)</w:t>
      </w:r>
    </w:p>
    <w:p>
      <w:pPr>
        <w:pStyle w:val="Normal"/>
        <w:rPr/>
      </w:pPr>
      <w:r>
        <w:rPr>
          <w:b/>
        </w:rPr>
        <w:t>Les Dossier sont à envoyer à la secrétaire MME BROCA ou MR BROCA avant le 1/09/2015 , la licence n'étant plus valable à partir du 1/9/2015 cette année.</w:t>
      </w:r>
    </w:p>
    <w:p>
      <w:pPr>
        <w:pStyle w:val="Normal"/>
        <w:rPr>
          <w:b/>
          <w:b/>
        </w:rPr>
      </w:pPr>
      <w:r>
        <w:rPr>
          <w:b/>
        </w:rPr>
        <w:t xml:space="preserve">Pour tous renseignements joindre Martine BROCA au 05.61.59.75.61 </w:t>
      </w:r>
    </w:p>
    <w:p>
      <w:pPr>
        <w:pStyle w:val="Normal"/>
        <w:rPr>
          <w:b/>
          <w:b/>
        </w:rPr>
      </w:pPr>
      <w:r>
        <w:rPr>
          <w:b/>
        </w:rPr>
        <w:t>adresse: Mme BROCA Martine</w:t>
      </w:r>
    </w:p>
    <w:p>
      <w:pPr>
        <w:pStyle w:val="Normal"/>
        <w:rPr>
          <w:b/>
          <w:b/>
        </w:rPr>
      </w:pPr>
      <w:r>
        <w:rPr>
          <w:b/>
        </w:rPr>
        <w:t>17 Rue de la Caille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31700 BEAUZE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28:00Z</dcterms:created>
  <dc:creator>BROCA DENIS</dc:creator>
  <dc:description/>
  <dc:language>en-US</dc:language>
  <cp:lastModifiedBy>BROCA DENIS</cp:lastModifiedBy>
  <cp:lastPrinted>2014-08-18T12:19:00Z</cp:lastPrinted>
  <dcterms:modified xsi:type="dcterms:W3CDTF">2015-08-10T08:28:00Z</dcterms:modified>
  <cp:revision>2</cp:revision>
  <dc:subject/>
  <dc:title/>
</cp:coreProperties>
</file>