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26/04/2009 Championnat régional d'épreuves combiné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01/05/2009 Interclubs régionaux 1° Tour - secteur Centre - (ou le 03/05 si stades indisponibl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01/05/2009 Interclubs régionaux 1° Tour - secteur Ouest - (ou le 03/05 si stades indisponibl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01/05/2009 Interclubs régionaux 1° Tour - secteur Est - (ou le 03/05 si stades indisponibl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17/05/2009 Interclubs régionaux 2° Tour - finales régiona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25/05/2009 Championnats de secteurs 12 + 81 + 46 secteur 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25/05/2009 Championnats de secteurs 31 + 82 - secteur Cen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25/05/2009 Championnats de secteurs 09 + 32 + 65 - secteur Ou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30/05/2009 Rencontre Interdépartementale BE/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06/06/2009 Championnat régional CA/JU/ES/TC 1° Journé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07/06/2009 Championnats régionaux de triathlons BE/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13/06/2009 Championnat régional CA/JU/ES/TC 2° Journé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21/06/2009 Championnat régional individuel BE/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voi par la CSO des demandes d’organisations avec un retour pour le 19/10/20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conseil interrégional de Trélissac a validé les compétitions en Midi-Pyrénée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e 08/05 (ou Dim 10/05 ) à Albi finale interrégionale du challenge Equip’ath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 27 et Di 28/06 à Toulouse Sesquières Pré France individu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1:00Z</dcterms:created>
  <dc:creator>dueb5444</dc:creator>
  <dc:description/>
  <cp:keywords/>
  <dc:language>en-US</dc:language>
  <cp:lastModifiedBy>dueb5444</cp:lastModifiedBy>
  <cp:lastPrinted>2008-10-28T14:43:00Z</cp:lastPrinted>
  <dcterms:modified xsi:type="dcterms:W3CDTF">2008-10-28T13:44:00Z</dcterms:modified>
  <cp:revision>1</cp:revision>
  <dc:subject/>
  <dc:title>25-26/04/2009 Championnat régional d'épreuves combinées</dc:title>
</cp:coreProperties>
</file>