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FEFEF" w:val="clear"/>
        <w:rPr/>
      </w:pPr>
      <w:r>
        <w:rPr/>
        <w:tab/>
        <w:tab/>
        <w:tab/>
      </w:r>
      <w:r>
        <w:rPr>
          <w:b/>
          <w:i/>
          <w:sz w:val="28"/>
          <w:u w:val="single"/>
        </w:rPr>
        <w:t>SECTION</w:t>
      </w:r>
      <w:r>
        <w:rPr>
          <w:b/>
          <w:i/>
          <w:u w:val="single"/>
        </w:rPr>
        <w:t xml:space="preserve"> </w:t>
      </w:r>
      <w:r>
        <w:rPr>
          <w:b/>
          <w:i/>
          <w:sz w:val="40"/>
          <w:u w:val="single"/>
        </w:rPr>
        <w:t>ATHLETISME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ASPTT GRAND TOULOUSE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Section athlétis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 rue de soupetard</w:t>
        <w:tab/>
        <w:tab/>
        <w:tab/>
        <w:tab/>
        <w:tab/>
        <w:tab/>
        <w:tab/>
        <w:t>TEL: 05.61.59.75.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1500 TOULOUSE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>
          <w:b/>
          <w:b/>
          <w:i/>
          <w:i/>
          <w:sz w:val="28"/>
          <w:u w:val="single"/>
        </w:rPr>
      </w:pPr>
      <w:r>
        <w:rPr/>
        <w:tab/>
        <w:tab/>
        <w:tab/>
      </w:r>
      <w:r>
        <w:rPr>
          <w:b/>
          <w:i/>
          <w:sz w:val="28"/>
          <w:u w:val="single"/>
        </w:rPr>
        <w:t>SAISON 2007/2008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us avons le plaisir de vous présenter le fonctionnement de notre se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est possible d'y pratiquer toutes les activités de l'Athlétisme: courses hors-stades, meetings, cross, épreuves combinées, sauts, lancers, piste. Notre section est ouverte aux masculins comme aux fémini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ébutants (es) de tout âge ou athlète confirmé, chacun  y trouvera des entraîneurs compétents et disponibles proposant un programme adapté à chacun. Une école de sport est ouverte aux enfants à partir de 7 ans révolus. Son but est de les initier à l'athlétisme. Plusieurs compétitions leur sont ouvertes aussi bien à l'occasion des meetings que les cross. Leur encadrement est constitué par éducateurs sportifs assistés des meilleurs athlètes de notre clu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us préparons naturellement aux épreuves officielles de la Fédération française d'Athlétis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/>
      </w:pPr>
      <w:r>
        <w:rPr/>
        <w:tab/>
        <w:tab/>
        <w:tab/>
      </w:r>
      <w:r>
        <w:rPr>
          <w:b/>
          <w:i/>
          <w:sz w:val="28"/>
          <w:u w:val="single"/>
        </w:rPr>
        <w:t>ENTRAINEMENT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1. École d'athlétism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couverte du sport, apprentissage, initiation à la compéti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de ASPTT Charles Boutonnet à COLOMIERS. Enfants de 7 révolus à 14 ans, </w:t>
      </w:r>
      <w:r>
        <w:rPr>
          <w:b/>
          <w:i/>
          <w:sz w:val="24"/>
        </w:rPr>
        <w:t>le mercredi après-midi de 17H00 à 18H00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2. Athlétis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rses hors-stades, piste, cross, sauts, lancers, épreuves combin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existe 3 centres d'entraînem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Stade SORDELLO à PECH DAVID ( un éclairage a été demandé auprès de la mairie)  </w:t>
      </w:r>
      <w:r>
        <w:rPr>
          <w:b/>
          <w:i/>
          <w:sz w:val="24"/>
        </w:rPr>
        <w:t xml:space="preserve">MARDI de 18H15 à 20H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Stade Charles BOUTONNET à COLOMIERS: </w:t>
      </w:r>
    </w:p>
    <w:p>
      <w:pPr>
        <w:pStyle w:val="Normal"/>
        <w:ind w:left="1416" w:firstLine="708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Minimes et plus </w:t>
      </w:r>
      <w:r>
        <w:rPr>
          <w:b/>
          <w:i/>
          <w:sz w:val="24"/>
        </w:rPr>
        <w:t>Mercredi de 18H15 à 19H30</w:t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b/>
          <w:i/>
          <w:sz w:val="24"/>
        </w:rPr>
        <w:t>-</w:t>
      </w:r>
      <w:r>
        <w:rPr>
          <w:sz w:val="24"/>
        </w:rPr>
        <w:t xml:space="preserve">Stade de SESQUIERES </w:t>
      </w:r>
      <w:r>
        <w:rPr>
          <w:b/>
          <w:bCs/>
          <w:i/>
          <w:iCs/>
          <w:sz w:val="24"/>
        </w:rPr>
        <w:t>le jeudi</w:t>
      </w:r>
      <w:r>
        <w:rPr>
          <w:sz w:val="24"/>
        </w:rPr>
        <w:t xml:space="preserve"> de </w:t>
      </w:r>
      <w:r>
        <w:rPr>
          <w:b/>
          <w:i/>
          <w:sz w:val="24"/>
        </w:rPr>
        <w:t>18H30 à 19H45 pour le courant de l’année et le Mardi de 18H150 à 19H45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/>
      </w:pPr>
      <w:r>
        <w:rPr>
          <w:sz w:val="24"/>
        </w:rPr>
        <w:tab/>
        <w:tab/>
        <w:tab/>
      </w:r>
      <w:r>
        <w:rPr>
          <w:b/>
          <w:i/>
          <w:sz w:val="28"/>
          <w:u w:val="single"/>
        </w:rPr>
        <w:t>COMPETITION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AVEC LICENCE FF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'ASPTT participe aux épreuves officielles en cross, piste, lancers courses hors-stades, courses de montagne, que ce soit à TOULOUSE, en Midi-pyrénées ou hors rég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Elle assure la participation de ces compétiteurs à quelque niveau que ce so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s déplacements collectifs sont organisés lorsque l'éloignement le justif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/>
      </w:pPr>
      <w:r>
        <w:rPr>
          <w:sz w:val="24"/>
        </w:rPr>
        <w:tab/>
        <w:tab/>
        <w:tab/>
      </w:r>
      <w:r>
        <w:rPr>
          <w:b/>
          <w:i/>
          <w:sz w:val="28"/>
          <w:u w:val="single"/>
        </w:rPr>
        <w:t>ADHESION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ECOLE D'ATHLETISME et ATHLETISME AVEC LICENC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ulletin d'adhésion</w:t>
      </w:r>
    </w:p>
    <w:p>
      <w:pPr>
        <w:pStyle w:val="Normal"/>
        <w:jc w:val="both"/>
        <w:rPr/>
      </w:pPr>
      <w:r>
        <w:rPr>
          <w:sz w:val="24"/>
        </w:rPr>
        <w:tab/>
        <w:t>Certificat Médical (</w:t>
      </w:r>
      <w:r>
        <w:rPr>
          <w:b/>
          <w:sz w:val="24"/>
        </w:rPr>
        <w:t xml:space="preserve"> voir note 1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Contrairement aux autres années l’agent paye la totalité de la somme et se fait rembourser par son CE 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Fiche à retourner  pour les agents de LA POSTE + photocopie de l’entête du bulletin de paye . Pour les agents de LA POSTE celle-ci ne participe qu’à 60% jusqu'à 60 euros . et non plus 90 euros comme l’an derni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COTISA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Agent des groupes FRANCE TELECOM LA POSTE et leurs filiales ( conjoints, concubins, parents, enfants)+Personnes extérieur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10 euros pour le premier adhérent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100 euros pour le second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90 euros à partir du troisième</w:t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80 euros pour les adhérents des catégories École d’athlétisme à Minimes</w:t>
      </w:r>
    </w:p>
    <w:p>
      <w:pPr>
        <w:pStyle w:val="Normal"/>
        <w:jc w:val="both"/>
        <w:rPr/>
      </w:pPr>
      <w:r>
        <w:rPr>
          <w:b/>
          <w:sz w:val="24"/>
        </w:rPr>
        <w:tab/>
        <w:t>50 euros pour la licence loisirs sympathisant ( sans participation aucune, mais adhésion ASPTT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100 euros loisirs organisés( section loisir en format</w:t>
      </w:r>
      <w:r>
        <w:rPr>
          <w:sz w:val="24"/>
        </w:rPr>
        <w:t>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ur la prochaine saison un parrainage est mis en place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our 1 athléte parrainé réduction sur la cotisation de 10 eu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our 2 athlétes réduction de 20 euro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l est possible aussi avec une cotisation de 140 euros qui comprendra en plus 10 séances de fitness + 10 séances de musculation ( salle à SOUPETARD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out ceci donne lieu à l'établissement d'une licence assurance de la FFA + 1 licence de la Fédération des ASPTT + adhésion à cette même fédéra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es tarifs sont tributaires des changements demandés par le Secrétariat Général et du montant de la lic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En application de la nouvelle réglementation des ASPTT, les dossiers d'inscriptions devront être renvoyés complets. Les dossiers complets doivent être donnés à la  Secrétaire de la section, ceci afin d'éviter tous problèmes. Tout dossier incomplet sera retourné à l'adhérent à ses frais. En effet, ces dossiers sont enregistrés par le Président de la section, visés et photocopiés par la Trésorière et envoyés  au Secrétariat Général. </w:t>
      </w:r>
      <w:r>
        <w:rPr>
          <w:b/>
          <w:i/>
          <w:sz w:val="24"/>
          <w:u w:val="single"/>
        </w:rPr>
        <w:t>Pour tous problèmes, consultez la secrétaire de la section( 05.61.59.75.61).</w:t>
      </w:r>
      <w:r>
        <w:rPr>
          <w:sz w:val="24"/>
        </w:rPr>
        <w:t xml:space="preserve"> Pensez à lire le règlement intérieur de la section. Le bulletin d'inscription sera à remplir soigneusement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A. MAILLO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l est prêté pour 1 an un maillot du club, en cas de départ, il devra être restitué à la section. Ce règlement s'applique aux nouveaux adhérents. Si l'adhérent reste une deuxième année,  le maillot lui est acquis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NOTE 1</w:t>
      </w:r>
      <w:r>
        <w:rPr>
          <w:sz w:val="24"/>
        </w:rPr>
        <w:t xml:space="preserve">: </w:t>
      </w:r>
      <w:r>
        <w:rPr>
          <w:sz w:val="24"/>
          <w:u w:val="single"/>
        </w:rPr>
        <w:t>CERTIFICAT MEDICAL OBLIGATOIR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l est recommandé que celui-ci soit effectué par un médecin spécialisé du sport ou un centre médico-sportif. . Il est bien entendu qu’un certificat médical délivré par le médecin de famille est valable. Nous conseillons fortement cet examen. Il permet à vos entraîneurs de connaître vos seuils et donc d'adapter les entraînements. Nous vous donnons un centre médico-sportif en activité: </w:t>
      </w:r>
    </w:p>
    <w:p>
      <w:pPr>
        <w:pStyle w:val="Normal"/>
        <w:jc w:val="both"/>
        <w:rPr/>
      </w:pPr>
      <w:r>
        <w:rPr>
          <w:sz w:val="24"/>
        </w:rPr>
        <w:t>Le certificat médical doit comporter la mention « </w:t>
      </w:r>
      <w:r>
        <w:rPr>
          <w:b/>
          <w:i/>
          <w:sz w:val="24"/>
        </w:rPr>
        <w:t>aucune contre indication pour l’athlétisme en compétition »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ôpital LARREY Service de Médecine sportif  05 67 77 16 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NOTE 2: </w:t>
      </w:r>
      <w:r>
        <w:rPr>
          <w:sz w:val="24"/>
          <w:u w:val="single"/>
        </w:rPr>
        <w:t>COTIS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règlement sera obligatoirement effectué par cheque postal ou bancaire ( pas de liquide), libellé à l'ordre de</w:t>
      </w:r>
      <w:r>
        <w:rPr>
          <w:b/>
          <w:sz w:val="24"/>
        </w:rPr>
        <w:t xml:space="preserve"> ASPTT TOULOUSE CCP 565-67 C TOULOUSE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IMPORTANT: </w:t>
      </w:r>
      <w:r>
        <w:rPr>
          <w:sz w:val="24"/>
        </w:rPr>
        <w:t>Sans cotisation et certificat médical, pas de licence donc</w:t>
      </w:r>
      <w:r>
        <w:rPr>
          <w:sz w:val="24"/>
          <w:u w:val="single"/>
        </w:rPr>
        <w:t xml:space="preserve"> PAS D'ASSURANCE.</w:t>
      </w:r>
      <w:r>
        <w:rPr>
          <w:sz w:val="24"/>
        </w:rPr>
        <w:t xml:space="preserve"> Bien remplir  le bulletin d'adhésion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EN RESUM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dossier d'inscription ou de réinscription ( cochez la bonne case sur le bulletin d'adhésion) devra être retournée avec les pièces suivantes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-Le bulletin d'adhésion dûment complét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Un certificat médical datant de moins de 4 mois avec la mention obligatoire (</w:t>
      </w:r>
      <w:r>
        <w:rPr>
          <w:b/>
          <w:i/>
          <w:sz w:val="24"/>
        </w:rPr>
        <w:t>aucune contre indication pour l’athlétisme en compétition</w:t>
      </w:r>
    </w:p>
    <w:p>
      <w:pPr>
        <w:pStyle w:val="Normal"/>
        <w:jc w:val="both"/>
        <w:rPr/>
      </w:pPr>
      <w:r>
        <w:rPr>
          <w:b/>
          <w:sz w:val="24"/>
        </w:rPr>
        <w:tab/>
        <w:t>-Le montant de la cotisation ( pour les agents de LA POSTE  60% jusqu'à 60 euros et non plus 90 euros comme l’an dernier. Pour les extérieurs et les agents de France TELECOM le montant complet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Les fiches POSTE retournée + entête du bulletin de salaire pour les agents ou ayants droits de LA POSTE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sz w:val="24"/>
        </w:rPr>
        <w:tab/>
        <w:t>Ce dossier sera à renvoyer à la  secrétaire </w:t>
      </w:r>
      <w:r>
        <w:rPr>
          <w:b/>
          <w:i/>
          <w:iCs/>
          <w:sz w:val="32"/>
          <w:szCs w:val="32"/>
          <w:u w:val="single"/>
        </w:rPr>
        <w:t>et à personne d’autres: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Martine BRO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17 rue de la cail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31700 BEAUZELLE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Important :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4"/>
          <w:szCs w:val="24"/>
        </w:rPr>
        <w:t>Une attestation peut être fait par le club pour les extérieurs bénéficiant d’un CE pour aide à la participation d’une activité sportive, renseignez vous sur  votre lieu de travail.</w:t>
      </w:r>
      <w:r>
        <w:rPr>
          <w:b/>
          <w:i/>
          <w:iCs/>
          <w:sz w:val="24"/>
        </w:rPr>
        <w:tab/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>
          <w:i/>
          <w:i/>
          <w:sz w:val="28"/>
          <w:u w:val="single"/>
        </w:rPr>
      </w:pPr>
      <w:r>
        <w:rPr>
          <w:b/>
          <w:sz w:val="24"/>
        </w:rPr>
        <w:tab/>
        <w:tab/>
      </w:r>
      <w:r>
        <w:rPr>
          <w:i/>
          <w:sz w:val="28"/>
          <w:u w:val="single"/>
        </w:rPr>
        <w:t>LISTE DES MEMBRES DU BUREAU SAISON 2007/2008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FEFEF" w:val="clear"/>
        <w:jc w:val="both"/>
        <w:rPr>
          <w:b/>
          <w:b/>
          <w:sz w:val="24"/>
        </w:rPr>
      </w:pPr>
      <w:r>
        <w:rPr>
          <w:b/>
          <w:sz w:val="24"/>
        </w:rPr>
        <w:tab/>
        <w:t>FONCTION</w:t>
        <w:tab/>
        <w:tab/>
        <w:tab/>
        <w:t>NOM</w:t>
        <w:tab/>
        <w:tab/>
        <w:tab/>
        <w:t>TELEPH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ésident</w:t>
        <w:tab/>
        <w:tab/>
        <w:tab/>
        <w:t>M. BROCA</w:t>
        <w:tab/>
        <w:tab/>
        <w:tab/>
        <w:t>05.61.59.75.61 (D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5.61.30.78.10 (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-Président</w:t>
        <w:tab/>
        <w:tab/>
        <w:t>M. COMMON</w:t>
        <w:tab/>
        <w:tab/>
        <w:t>05.61.83.74.87 ( 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étaire</w:t>
        <w:tab/>
        <w:tab/>
        <w:tab/>
        <w:t>MME BROCA</w:t>
        <w:tab/>
        <w:tab/>
        <w:t>05.61.59.75.61 (D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05.61.30.78.10 (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étaire adjoint</w:t>
        <w:tab/>
        <w:tab/>
        <w:t>M. LAFFORGUE</w:t>
        <w:tab/>
        <w:tab/>
        <w:t>05.61.78.53.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ésorière</w:t>
        <w:tab/>
        <w:tab/>
        <w:tab/>
        <w:t>MME MILOCHEVITCH</w:t>
        <w:tab/>
        <w:t>05.61.42.72.99 (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ésorier adjoint</w:t>
        <w:tab/>
        <w:tab/>
        <w:t>M. BEZIADE</w:t>
        <w:tab/>
        <w:tab/>
        <w:t>Même numéro que la trésoriè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mbres</w:t>
        <w:tab/>
        <w:tab/>
        <w:tab/>
        <w:t>MR VI</w:t>
      </w:r>
      <w:r>
        <w:rPr>
          <w:sz w:val="24"/>
          <w:lang w:val="en-GB"/>
        </w:rPr>
        <w:t>DAILLAC</w:t>
        <w:tab/>
        <w:tab/>
        <w:t>05.61.70.03.03 (D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sponsable Technique</w:t>
        <w:tab/>
      </w:r>
      <w:r>
        <w:rPr>
          <w:sz w:val="24"/>
        </w:rPr>
        <w:t>M. BEZIADE</w:t>
        <w:tab/>
        <w:tab/>
        <w:t>05.61.42.72.99 (D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lang w:val="en-GB"/>
        </w:rPr>
        <w:t>Entraineurs</w:t>
      </w:r>
      <w:r>
        <w:rPr>
          <w:sz w:val="24"/>
          <w:lang w:val="en-GB"/>
        </w:rPr>
        <w:tab/>
        <w:tab/>
        <w:tab/>
        <w:t>MME CENEDA</w:t>
      </w:r>
    </w:p>
    <w:p>
      <w:pPr>
        <w:pStyle w:val="Normal"/>
        <w:ind w:left="2124" w:firstLine="708"/>
        <w:jc w:val="both"/>
        <w:rPr>
          <w:sz w:val="24"/>
          <w:lang w:val="en-GB"/>
        </w:rPr>
      </w:pPr>
      <w:r>
        <w:rPr>
          <w:sz w:val="24"/>
          <w:lang w:val="en-GB"/>
        </w:rPr>
        <w:t>MR EON</w:t>
        <w:tab/>
        <w:tab/>
        <w:t>05.61.78.35.13 ( D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MR BEZIAD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MR COMMON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MR BROCA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MR MOULINET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/>
      </w:rPr>
      <w:t>ASPTT TOULOUSE ATHLETISME</w:t>
    </w:r>
    <w:r>
      <w:rPr>
        <w:rStyle w:val="PageNumber"/>
      </w:rPr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DATE \@"dd\/MM\/yy"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9/07/26</w:t>
    </w:r>
    <w:r>
      <w:rPr>
        <w:rStyle w:val="PageNumber"/>
        <w:i/>
        <w:b/>
      </w:rPr>
      <w:fldChar w:fldCharType="end"/>
    </w:r>
    <w:r>
      <w:rPr>
        <w:rStyle w:val="PageNumber"/>
      </w:rPr>
      <w:tab/>
    </w:r>
    <w:r>
      <w:rPr>
        <w:rStyle w:val="PageNumber"/>
        <w:b/>
        <w:i/>
      </w:rPr>
      <w:t xml:space="preserve">-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06:00Z</dcterms:created>
  <dc:creator>broca</dc:creator>
  <dc:description/>
  <cp:keywords/>
  <dc:language>en-US</dc:language>
  <cp:lastModifiedBy>dueb5444</cp:lastModifiedBy>
  <cp:lastPrinted>2008-07-25T18:24:00Z</cp:lastPrinted>
  <dcterms:modified xsi:type="dcterms:W3CDTF">2008-07-25T16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297514</vt:r8>
  </property>
  <property fmtid="{D5CDD505-2E9C-101B-9397-08002B2CF9AE}" pid="3" name="_AuthorEmail">
    <vt:lpwstr>denis.broca@orange-ftgroup.com</vt:lpwstr>
  </property>
  <property fmtid="{D5CDD505-2E9C-101B-9397-08002B2CF9AE}" pid="4" name="_AuthorEmailDisplayName">
    <vt:lpwstr>BROCA Denis</vt:lpwstr>
  </property>
  <property fmtid="{D5CDD505-2E9C-101B-9397-08002B2CF9AE}" pid="5" name="_EmailSubject">
    <vt:lpwstr>divers docs</vt:lpwstr>
  </property>
  <property fmtid="{D5CDD505-2E9C-101B-9397-08002B2CF9AE}" pid="6" name="_NewReviewCycle">
    <vt:lpwstr/>
  </property>
</Properties>
</file>