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FEFEF" w:val="clear"/>
        <w:rPr/>
      </w:pPr>
      <w:r>
        <w:rPr/>
        <w:tab/>
        <w:tab/>
        <w:tab/>
      </w:r>
      <w:r>
        <w:rPr>
          <w:b/>
          <w:i/>
          <w:sz w:val="28"/>
          <w:u w:val="single"/>
        </w:rPr>
        <w:t>SECTION</w:t>
      </w:r>
      <w:r>
        <w:rPr>
          <w:b/>
          <w:i/>
          <w:u w:val="single"/>
        </w:rPr>
        <w:t xml:space="preserve"> </w:t>
      </w:r>
      <w:r>
        <w:rPr>
          <w:b/>
          <w:i/>
          <w:sz w:val="40"/>
          <w:u w:val="single"/>
        </w:rPr>
        <w:t>ATHLETISME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SPTT GRAND TOULOUSE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Section athlétis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 rue de soupetard</w:t>
        <w:tab/>
        <w:tab/>
        <w:tab/>
        <w:tab/>
        <w:tab/>
        <w:tab/>
        <w:tab/>
        <w:t>TEL: 05.61.59.75.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1500 TOULOUS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/>
        <w:tab/>
        <w:tab/>
        <w:tab/>
      </w:r>
      <w:r>
        <w:rPr>
          <w:b/>
          <w:i/>
          <w:sz w:val="28"/>
          <w:u w:val="single"/>
        </w:rPr>
        <w:t>SAISON 2009/201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avons le plaisir de vous présenter le fonctionnement de notre s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est possible d'y pratiquer toutes les activités de l'Athlétisme: courses hors-stades, meetings, cross, épreuves combinées, sauts, lancers, piste. Notre section est ouverte aux masculins comme aux fémin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ébutants (es) de tout âge ou athlète confirmé, chacun  y trouvera des entraîneurs compétents et disponibles proposant un programme adapté à chacun. Une école de sport est ouverte aux enfants à partir de 7 ans révolus. Son but est de les initier à l'athlétisme. Plusieurs compétitions leur sont ouvertes aussi bien à l'occasion des meetings que les cross. Leur encadrement est constitué par éducateurs sportifs assistés des meilleurs athlètes de notre clu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préparons naturellement aux épreuves officielles de la Fédération française d'Athlétis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/>
      </w:pPr>
      <w:r>
        <w:rPr/>
        <w:tab/>
        <w:tab/>
        <w:tab/>
      </w:r>
      <w:r>
        <w:rPr>
          <w:b/>
          <w:i/>
          <w:sz w:val="28"/>
          <w:u w:val="single"/>
        </w:rPr>
        <w:t>ENTRAINEMENT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1. École d'athlétis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couverte du sport, apprentissage, initiation à la compét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exe CAPITANY à COLOMIERS. Enfants de 7 révolus à 14 ans, </w:t>
      </w:r>
      <w:r>
        <w:rPr>
          <w:b/>
          <w:i/>
          <w:sz w:val="24"/>
        </w:rPr>
        <w:t>le mercredi après-midi de 17H00 à 18H00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2. Athlétis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s hors-stades, piste, cross, sauts, lancers, épreuves combi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existe 3 centres d'entraîn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Stade SORDELLO à PECH DAVID ( un éclairage a été demandé auprès de la mairie)  </w:t>
      </w:r>
      <w:r>
        <w:rPr>
          <w:b/>
          <w:i/>
          <w:sz w:val="24"/>
        </w:rPr>
        <w:t xml:space="preserve">MARDI de 18H15 à 20H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Complexe CAPITANY à COLOMIERS: 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Minimes et plus </w:t>
      </w:r>
      <w:r>
        <w:rPr>
          <w:b/>
          <w:i/>
          <w:sz w:val="24"/>
        </w:rPr>
        <w:t>Mercredi de 18H15 à 19H30</w:t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i/>
          <w:sz w:val="24"/>
        </w:rPr>
        <w:t>-</w:t>
      </w:r>
      <w:r>
        <w:rPr>
          <w:sz w:val="24"/>
        </w:rPr>
        <w:t xml:space="preserve">Stade de SESQUIERES </w:t>
      </w:r>
      <w:r>
        <w:rPr>
          <w:b/>
          <w:bCs/>
          <w:i/>
          <w:iCs/>
          <w:sz w:val="24"/>
        </w:rPr>
        <w:t>le jeudi</w:t>
      </w:r>
      <w:r>
        <w:rPr>
          <w:sz w:val="24"/>
        </w:rPr>
        <w:t xml:space="preserve"> de </w:t>
      </w:r>
      <w:r>
        <w:rPr>
          <w:b/>
          <w:i/>
          <w:sz w:val="24"/>
        </w:rPr>
        <w:t>18H30 à 19H45 pour le courant de l’année et le Mardi de 18H150 à 19H45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8"/>
          <w:u w:val="single"/>
        </w:rPr>
        <w:t>COMPETIT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VEC LICENCE F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'ASPTT participe aux épreuves officielles en cross, piste, lancers courses hors-stades, courses de montagne, que ce soit à TOULOUSE, en Midi-pyrénées ou hors rég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lle assure la participation de ces compétiteurs à quelque niveau que ce so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 déplacements collectifs sont organisés lorsque l'éloignement le justif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8"/>
          <w:u w:val="single"/>
        </w:rPr>
        <w:t>ADHES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COLE D'ATHLETISME et ATHLETISME AVEC LICE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ulletin d'adhésion</w:t>
      </w:r>
    </w:p>
    <w:p>
      <w:pPr>
        <w:pStyle w:val="Normal"/>
        <w:jc w:val="both"/>
        <w:rPr/>
      </w:pPr>
      <w:r>
        <w:rPr>
          <w:sz w:val="24"/>
        </w:rPr>
        <w:tab/>
        <w:t>Certificat Médical (</w:t>
      </w:r>
      <w:r>
        <w:rPr>
          <w:b/>
          <w:sz w:val="24"/>
        </w:rPr>
        <w:t xml:space="preserve"> voir note 1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Contrairement aux autres années l’agent paye la totalité de la somme et se fait rembourser par son CE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iche à retourner  pour les agents de LA POSTE  . Pour les agents de LA POSTE celle-ci ne participe qu’à 60% jusqu'à 60 eur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OTISATIO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gent des groupes FRANCE TELECOM LA POSTE et leurs filiales ( conjoints, concubins, parents, enfants)+Personnes extérieu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14 euros pour le premier adhérent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104 euros pour le second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94 euros à partir du troisième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84 euros pour les adhérents des catégories École d’athlétisme à Minimes</w:t>
      </w:r>
    </w:p>
    <w:p>
      <w:pPr>
        <w:pStyle w:val="Normal"/>
        <w:jc w:val="both"/>
        <w:rPr/>
      </w:pPr>
      <w:r>
        <w:rPr>
          <w:b/>
          <w:sz w:val="24"/>
        </w:rPr>
        <w:tab/>
        <w:t>54 euros pour la licence loisirs sympathisant ( sans participation aucune, mais adhésion ASP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n parrainage est mis en plac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ur 1 athléte parrainé réduction sur la cotisation de 10 eu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ur 2 athlétes réduction de 20 eu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ut ceci donne lieu à l'établissement d'une licence assurance de la FFA + 1 licence de la Fédération des ASPTT + adhésion à cette même fédér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s tarifs sont tributaires des changements demandés par le Secrétariat Général et du montant de la lic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n application de la nouvelle réglementation des ASPTT, les dossiers d'inscriptions devront être renvoyés complets. Les dossiers complets doivent être donnés à la  Secrétaire de la section, ceci afin d'éviter tous problèmes. Tout dossier incomplet sera retourné à l'adhérent à ses frais. En effet, ces dossiers sont enregistrés par le Président de la section, visés et photocopiés par la Trésorière et envoyés  au Secrétariat Général. </w:t>
      </w:r>
      <w:r>
        <w:rPr>
          <w:b/>
          <w:i/>
          <w:sz w:val="24"/>
          <w:u w:val="single"/>
        </w:rPr>
        <w:t>Pour tous problèmes, consultez la secrétaire de la section( 05.61.59.75.61).</w:t>
      </w:r>
      <w:r>
        <w:rPr>
          <w:sz w:val="24"/>
        </w:rPr>
        <w:t xml:space="preserve"> Pensez à lire le règlement intérieur de la section. Le bulletin d'inscription sera à remplir soigneusement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. MAILLO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l est prêté pour 1 an un maillot du club, en cas de départ, il devra être restitué à la section. Ce règlement s'applique aux nouveaux adhérents. Si l'adhérent reste une deuxième année,  le maillot lui est acquis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NOTE 1</w:t>
      </w:r>
      <w:r>
        <w:rPr>
          <w:sz w:val="24"/>
        </w:rPr>
        <w:t xml:space="preserve">: </w:t>
      </w:r>
      <w:r>
        <w:rPr>
          <w:sz w:val="24"/>
          <w:u w:val="single"/>
        </w:rPr>
        <w:t>CERTIFICAT MEDICAL OBLIGATOI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l est recommandé que celui-ci soit effectué par un médecin spécialisé du sport ou un centre médico-sportif. . Il est bien entendu qu’un certificat médical délivré par le médecin de famille est valable. Nous conseillons fortement cet examen. Il permet à vos entraîneurs de connaître vos seuils et donc d'adapter les entraînements. Nous vous donnons un centre médico-sportif en activité: </w:t>
      </w:r>
    </w:p>
    <w:p>
      <w:pPr>
        <w:pStyle w:val="Normal"/>
        <w:jc w:val="both"/>
        <w:rPr/>
      </w:pPr>
      <w:r>
        <w:rPr>
          <w:sz w:val="24"/>
        </w:rPr>
        <w:t>Le certificat médical doit comporter la mention « </w:t>
      </w:r>
      <w:r>
        <w:rPr>
          <w:b/>
          <w:i/>
          <w:sz w:val="24"/>
        </w:rPr>
        <w:t>aucune contre indication pour l’athlétisme en compétition 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ôpital LARREY Service de Médecine sportif  05 67 77 16 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NOTE 2: </w:t>
      </w:r>
      <w:r>
        <w:rPr>
          <w:sz w:val="24"/>
          <w:u w:val="single"/>
        </w:rPr>
        <w:t>COTIS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règlement sera obligatoirement effectué par cheque postal ou bancaire ( pas de liquide), libellé à l'ordre de</w:t>
      </w:r>
      <w:r>
        <w:rPr>
          <w:b/>
          <w:sz w:val="24"/>
        </w:rPr>
        <w:t xml:space="preserve"> ASPTT TOULOUSE CCP 565-67 C TOULOUS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MPORTANT: </w:t>
      </w:r>
      <w:r>
        <w:rPr>
          <w:sz w:val="24"/>
        </w:rPr>
        <w:t>Sans cotisation et certificat médical, pas de licence donc</w:t>
      </w:r>
      <w:r>
        <w:rPr>
          <w:sz w:val="24"/>
          <w:u w:val="single"/>
        </w:rPr>
        <w:t xml:space="preserve"> PAS D'ASSURANCE.</w:t>
      </w:r>
      <w:r>
        <w:rPr>
          <w:sz w:val="24"/>
        </w:rPr>
        <w:t xml:space="preserve"> Bien remplir  le bulletin d'adhésion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EN RESUM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dossier d'inscription ou de réinscription ( cochez la bonne case sur le bulletin d'adhésion) devra être retournée avec les pièces suivant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-Le bulletin d'adhésion dûment complé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Un certificat médical datant de moins de 4 mois avec la mention obligatoire (</w:t>
      </w:r>
      <w:r>
        <w:rPr>
          <w:b/>
          <w:i/>
          <w:sz w:val="24"/>
        </w:rPr>
        <w:t>aucune contre indication pour l’athlétisme en compétition</w:t>
      </w:r>
    </w:p>
    <w:p>
      <w:pPr>
        <w:pStyle w:val="Normal"/>
        <w:jc w:val="both"/>
        <w:rPr/>
      </w:pPr>
      <w:r>
        <w:rPr>
          <w:b/>
          <w:sz w:val="24"/>
        </w:rPr>
        <w:tab/>
        <w:t>-Le montant de la cotisation ( pour les agents de LA POSTE  60% jusqu'à 60 euros .Pour les extérieurs et les agents de France TELECOM le montant complet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Les fiches POSTE retourné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sz w:val="24"/>
        </w:rPr>
        <w:tab/>
        <w:t>Ce dossier sera à renvoyer à la  secrétaire </w:t>
      </w:r>
      <w:r>
        <w:rPr>
          <w:b/>
          <w:i/>
          <w:iCs/>
          <w:sz w:val="32"/>
          <w:szCs w:val="32"/>
          <w:u w:val="single"/>
        </w:rPr>
        <w:t>et à personne d’autres: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Martine BRO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17 rue de la cail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1700 BEAUZELLE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Important 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Une attestation peut être fait par le club pour les extérieurs bénéficiant d’un CE pour aide à la participation d’une activité sportive, renseignez vous sur  votre lieu de travail.</w:t>
      </w:r>
      <w:r>
        <w:rPr>
          <w:b/>
          <w:i/>
          <w:iCs/>
          <w:sz w:val="24"/>
        </w:rPr>
        <w:tab/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i/>
          <w:i/>
          <w:sz w:val="28"/>
          <w:u w:val="single"/>
        </w:rPr>
      </w:pPr>
      <w:r>
        <w:rPr>
          <w:b/>
          <w:sz w:val="24"/>
        </w:rPr>
        <w:tab/>
        <w:tab/>
      </w:r>
      <w:r>
        <w:rPr>
          <w:i/>
          <w:sz w:val="28"/>
          <w:u w:val="single"/>
        </w:rPr>
        <w:t>LISTE DES MEMBRES DU BUREAU SAISON 2007/2008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sz w:val="24"/>
        </w:rPr>
      </w:pPr>
      <w:r>
        <w:rPr>
          <w:b/>
          <w:sz w:val="24"/>
        </w:rPr>
        <w:tab/>
        <w:t>FONCTION</w:t>
        <w:tab/>
        <w:tab/>
        <w:tab/>
        <w:t>NOM</w:t>
        <w:tab/>
        <w:tab/>
        <w:tab/>
        <w:t>TELEPH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ident</w:t>
        <w:tab/>
        <w:tab/>
        <w:tab/>
        <w:t>M. BROCA</w:t>
        <w:tab/>
        <w:tab/>
        <w:tab/>
        <w:t>05.61.59.75.61 (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.61.30.78.10 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étaire</w:t>
        <w:tab/>
        <w:tab/>
        <w:tab/>
        <w:t>MME BROCA</w:t>
        <w:tab/>
        <w:tab/>
        <w:t>05.61.59.75.61 (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.61.30.78.10 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étaire adjoint</w:t>
        <w:tab/>
        <w:tab/>
        <w:t>M. LAFFORGUE</w:t>
        <w:tab/>
        <w:tab/>
        <w:t>05.61.78.53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ésorière</w:t>
        <w:tab/>
        <w:tab/>
        <w:tab/>
        <w:t>MME MILOCHEVITCH</w:t>
        <w:tab/>
        <w:t>05.61.42.72.99 (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ésorier adjoint</w:t>
        <w:tab/>
        <w:tab/>
        <w:t>M. BEZIADE</w:t>
        <w:tab/>
        <w:tab/>
        <w:t>Même numéro que la trésori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mbres</w:t>
        <w:tab/>
        <w:tab/>
        <w:tab/>
        <w:t>MR VI</w:t>
      </w:r>
      <w:r>
        <w:rPr>
          <w:sz w:val="24"/>
          <w:lang w:val="en-GB"/>
        </w:rPr>
        <w:t>DAILLAC</w:t>
        <w:tab/>
        <w:tab/>
        <w:t>05.61.70.03.03 (D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Mr David BROC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MME RICAR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onsable Technique</w:t>
        <w:tab/>
      </w:r>
      <w:r>
        <w:rPr>
          <w:sz w:val="24"/>
        </w:rPr>
        <w:t>M. BEZIADE</w:t>
        <w:tab/>
        <w:tab/>
        <w:t>05.61.42.72.99 (D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Entraineurs</w:t>
      </w:r>
      <w:r>
        <w:rPr>
          <w:sz w:val="24"/>
        </w:rPr>
        <w:tab/>
        <w:tab/>
        <w:tab/>
        <w:t>MLLE CENEDA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Mr David BROCA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MR BEZIADE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  <w:t>MR Denis BROC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</w:rPr>
      <w:t>ASPTT TOULOUSE ATHLETISME</w:t>
    </w:r>
    <w:r>
      <w:rPr>
        <w:rStyle w:val="PageNumber"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DATE \@"dd\/MM\/yy"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1/07/26</w:t>
    </w:r>
    <w:r>
      <w:rPr>
        <w:rStyle w:val="PageNumber"/>
        <w:i/>
        <w:b/>
      </w:rPr>
      <w:fldChar w:fldCharType="end"/>
    </w:r>
    <w:r>
      <w:rPr>
        <w:rStyle w:val="PageNumber"/>
      </w:rPr>
      <w:tab/>
    </w:r>
    <w:r>
      <w:rPr>
        <w:rStyle w:val="PageNumber"/>
        <w:b/>
        <w:i/>
      </w:rPr>
      <w:t xml:space="preserve">-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6:00Z</dcterms:created>
  <dc:creator>broca</dc:creator>
  <dc:description/>
  <cp:keywords/>
  <dc:language>en-US</dc:language>
  <cp:lastModifiedBy>dueb5444</cp:lastModifiedBy>
  <cp:lastPrinted>2008-07-28T08:52:00Z</cp:lastPrinted>
  <dcterms:modified xsi:type="dcterms:W3CDTF">2009-07-09T07:44:00Z</dcterms:modified>
  <cp:revision>25</cp:revision>
  <dc:subject/>
  <dc:title/>
</cp:coreProperties>
</file>